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о расходовании  внебюджетных средств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БОУ «Коморгуз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нинского муниципального района РТ 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8"/>
        <w:gridCol w:w="31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внебюджетных средств на 01.01.2011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лучено внебюджетных средств в 201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юридических ли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изических ли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казания платных услу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продукции подсобного хозяй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источники доходов (указать как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сходы внебюджетных средств в 2011 году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аботная плата с начисления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выплаты(суточны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ны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альные услуги(тепл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содержание имущества (укрепление материальной базы) (указывается виды закупок и затра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Хозяйственные това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продуктов пит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дикамен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расходы (указать как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01.01.2012.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00Z</dcterms:created>
  <dc:creator>гульсина</dc:creator>
  <dc:description/>
  <cp:keywords/>
  <dc:language>en-US</dc:language>
  <cp:lastModifiedBy>Галимова</cp:lastModifiedBy>
  <dcterms:modified xsi:type="dcterms:W3CDTF">2012-05-24T11:47:00Z</dcterms:modified>
  <cp:revision>3</cp:revision>
  <dc:subject/>
  <dc:title/>
</cp:coreProperties>
</file>